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проводимых на территории города Барнаула в рамках празднования Дня матери, в 2022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1987"/>
        <w:gridCol w:w="4676"/>
        <w:gridCol w:w="39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ата, врем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есто провед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бщегород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нкурс «Талантливая мама» в рамках Дня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.10.2022-2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нлай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социальной поддержке населения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здравления на дому матерей-героинь, приуроченные ко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социальной поддержке населения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работ учащихся художественного отделения, посвященная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8.11.2022-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нцертно-выставочный зал МБУДО «БДШИ №4», пр-кт Дзержинского, 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нлайн фотоконкурс «Мама, как много в ней любви!» - (программа студии «Созвездие талантов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7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20, пр-кт Ленина, 1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нижно-иллюстративная выставка «Прижаться к маме и читать!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ЦДБ им.К.И.Чуковского, ул.Г.Исакова, 1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тический урок-викторина  «Букет для мамы» на отделении «Основы изобразительной грамоты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10.00 до 12.00 ча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«ДХШ №2 г.Барнаула» ДКГ «Лукоморье», ул.Юрина, 2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авка-признание «Сегодня мамин день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блиотека МБУК «Дом культуры «Центральный», п.Центральный, ул.Мира, 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итературные чтения онлайн «От чистого сердца, простыми словами давайте, друзья, потолкуем о маме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11.2022- 30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20, пр-кт Ленина, 1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нижно-иллюстративная выставка «Образ женщины – матери» (цикл выставок «Великие художники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ЦДБ им.К.И.Чуковского, ул.Г.Исакова, 1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нижно-иллюстративная выставка «Радость материнств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1, ул.Молодежная, 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 учащихся МБУДО «БДМШ №2» «Это высокое слово МАТЬ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ей ГМИЛИКА, ул.Л.Толстого,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авка-признание «Доброе слово о маме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37, ул.Шукшина, 29, корп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авка-признание «Любовью матери душа моя согрет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17, ул.Островского, 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авка-признание «Сердцем материнским мы согреты» выставка-призн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14, ул.Новосибирская, 1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нлайн-выставка «От нас с любовью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йт МБУДО «ДХШ №2 г.Барнаула» (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//izodeti.ru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 учащихся, посвященный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«ДШИ №8» города Барнаула, ул.Матросская, 94 (Затон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здничный концерт «Матушка родимая, свеча неугасимая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ый зал МБУДО «БДМШ №5», ул.Островского, 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 учащихся и преподавателей «Милая мама моя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ый зал МБУДО «БДШИ №4», пр-кт Дзержинского, 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 «Моя мама лучше всех!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«ДШИ №8» города Барнаула, ул.Энтузиастов, 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 учащихся фортепианного отделения «Единственной маме на свете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ый зал МБУДО «БДМШ №2», пр-кт Ленина, 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стер-класс «Для мамочки мое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4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18, пр-кт Калинина, 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этический час «Мама – слово дорогое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ЦГБ им.Н.М.Ядринцева, ул.Профинтерна, 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здничная программа «День матери – святое торжество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 «ЦБС г.Барнаула», библиотека-филиал №10, ул.Чайковского, 1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здничный концерт «Прекрасен мир любовью материнской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«ДШИ №6 г.Барнаула», ул.Нахимова, 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ная программа «Единственной маме на свете» -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Дом культуры «Центральный», с. Лебяжье, ул.Школьная, 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чный концерт, посвященный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Дворец культуры г.Барнаула», ул.А.Петрова, 146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омитет по культуре города Барнаула, комит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авка работ учащихся художественного отделения и концерт «Загляните в мамины глаз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«ДШИ №3 г.Барнаула», пр-кт Космонавтов, 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Семейная гостиная «С книжкиным теплом под маминым крылом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17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17, ул.Островского, 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Концертная программа «Милая, добрая, самая нежная…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17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ый зал МБУДО «ДМШ №1 им.А.К.Глазунова» г.Барнаула, ул.Чкалова, 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мейная гостиная «Люблю тебя! Спасибо мама!»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36, ул.Чернышевского, 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ная программа «Нежность твоих рук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Научногородокское клубное объединение», п.Научный городок, 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здничный концерт «О той, что жизнь дарует и тепло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Дом культуры «Центральный», п.Центральный, ул.Мира, 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здничный концерт «Любовью материнской мир прекрасен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32, ул.50 лет СССР, 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здничный театрализованный концерт «Поговори со мною, мам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«Дворец культуры «Южный», ул.Чайковского, 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зыкально-поэтическая страничка «Тепло материнского сердц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ЦБС г.Барнаула», библиотека-филиал №10, ул.Чайковского, 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ная программа «Тебе, моя мам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2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тнокультурное подразделение МБУ ДО ДШИ «Традиция» пос.Спут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тавка рисунков «Портрет моей мамы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11.2022-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ДО «ЦРТ» Индустриального района, ул.Благовещенская, 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 «Душа стихами нежными поет» (ансамбль русского танца «Школьные годы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4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МИЛИКА, ул.Л.Толстого,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ородской фестиваль «Великое имя твое – МАМ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БОУ «СОШ №31, ул.Чудненко, 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ые программы, конкурсы рисунков, стихов, сочи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ые организации гор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нлайн конкурс «Поздравь маму!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.11.2022-27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Телеграм-канал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митета по делам молодежи администрации города Барнау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делам молодежи администрации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урнир по мини-футболу среди детей 2014 г.р. и младш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4.11.2022-25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БУ СП «Спортивная школа олимпийского резерва №2», ул.Аванесова, 1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физической культуре и спорту города Барнаул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ктябрь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аздничная концертная программа, посвященная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25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БУК «Дом культуры «Октябрьский», ул.Бульвар 9 января, 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 Октябрь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Творческая мастерская «Любимая мамочк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илиал по Октябрьскому району КГБУСО «Комплексный центр социального обслуживания населения города Барнаула», ул.Эмилии Алексеевой, 34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дустриальны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Выставка-прославление «Женский силуэт на фоне истории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.11.2022-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иблиотека-филиал №4, ул.Павловский тракт, 2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 Индустри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Я подарю маме счастье» - видео-поздравление от молодежи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.11.2022-25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рритория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 Индустри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астер-класс «Любимая мам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24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илиал по Индустриальному району КГБУСО «Комплексный центр социального обслуживания населения города Барнаула», ул.Энтузиастов, 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 Индустри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лайд-композиция «Счастье начинается с маминой улыбки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27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иблиотека-филиал №30, ул.Георгиева, 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 Индустриального район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Центральны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Выставка работ учащихся «Портрет семьи в интерьере времени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ябрь-дека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БОУ ДОД «Детская школа искусств №1», пер.Некрасова, 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Центр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Выставка работ изобразительного и декоративно-прикладного творчества «Милая, добрая, самая нежная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.11.2022-25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илиал по Центральному району КГБУСО «Комплексный центр социального обслуживания населения города Барнаула», ул.Змеиногорский тракт, 110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Центр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аздничная концертная программа, посвященная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5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БУК Центр культуры и досуга «Индустриальный», ул.Фестивальная,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ама-фест «Мой лучик солнца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БУ «ЦБС г.Барнаула», библиотека-филиал №14, ул.Новосибирская, 1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по культуре города Барнау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Театрализованный концерт «Мама милая моя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27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БУК «ДК «Южный», р.п.Южный, ул.Чайковского, 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Центрального район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енинс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айонный конкурс фотоколлажей «Самая важная профессия – мама»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рритория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Районная фотовыставка «Наши мамы – наша гордость»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министрация Ленинского района, ул.Георгия Исакова, 2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Час творчества «Подарок маме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25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илиал КГБУСО «Комплексный центр социального обслуживания населения города Барнаула», ул.Юрина, 202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ГБУСО «Комплексный центр социального обслуживания населения города Барнау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Праздничное мероприятие, посвященное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6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ОС «Островский, ул.Юрина, 202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аздничная программа, посвященная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26.11.202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3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.Березовка, ул.Центральная, 6, сценическая площад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кция, посвященная Дню матери «А ты поздравил маму?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рритория ТОС «Горски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кция с вручением буклета о Дне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рритория ТОС Гущинского микро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ные поздравления многодетных мам и мам, воспитывающих детей с ограниченными возможностями здоро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рритории ТОС, социальные се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аздничная программа, посвященная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.11.2022 в 13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.Гоньба, ул.Шукшина, 12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Ленинского район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азание срочных социальных услуг женщин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содействие в получении экстренной психологической помощ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обеспечение одеждой, обувью и другими предметами первой необходимости (при налич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ГБУСО «Комплексный  центр социального обслуживания населения города Барнаула», ул.Телефонная, 50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 КГБУСО «Комплексный  центр социального обслуживания населения города Барнау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рупповые занятия в детско-родительских группах для матерей с детьми раннего возра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ГБУСО «Комплексный  центр социального обслуживания населения города Барнаула», ул.Телефонная, 50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 КГБУСО «Комплексный  центр социального обслуживания населения города Барнау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нсультации для мам по повышению родительской компетен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ябр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ГБУСО «Комплексный  центр социального обслуживания населения города Барнаула», ул.Телефонная, 50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 КГБУСО «Комплексный  центр социального обслуживания населения города Барнау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нижно-иллюстративная выставка «Любовью материнской мы согреты»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ЦГБ им. Ядринце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МБУ «Централизованная библиотечная система г.Барнаула»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Профинтерна, 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оллаж признаний «За все тебя благодарю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иблиотека-филиал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МБУ «Централизованная библиотечная система г.Барнаула», ул.Георгия Исакова, 113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ыставки детского творчества, тематические классные ча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чреждения общего и профессиона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формационная программа «Моя мама – ангел мой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1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.30</w:t>
              <w:br/>
              <w:t>22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5.30</w:t>
              <w:br/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.00</w:t>
              <w:br/>
              <w:t>25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.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ГБУ «Алтайская краевая детская библиотека им.Н.К.Крупской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-кт Строителей, 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393" w:hanging="392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олодежные акции, флешмобы посвященные Дню матери (онлай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2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7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чреждения высшего и профессионального образ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393" w:firstLine="34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Праздничные мероприятия в микрорайон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4.11.2022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0.11.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Территория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(по согласованию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393" w:firstLine="34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Музыкальная программа «Мамино сердце» -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ГБУСО «Комплексный  центр социального обслуживания населения города Барнаула», ул.Телефонная,50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 КГБУСО «Комплексный  центр социального обслуживания населения города Барнау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393" w:firstLine="34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раздничное районное мероприятие «Тепло сердец для милых мам...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БУ ДО «Центр развития творчества детей и молодежи» Железнодорожного района города Барнаула, ул.Молодежная, 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393" w:firstLine="34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Поэтический час «За все тебя благодарю!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4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ЦГБ им. Ядринцева,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МБУ «Централизованная библиотечная система г.Барнаула»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л.Профинтерна, 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393" w:firstLine="34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ала-концерт, «За все тебя благодарю», посвященный Дню мате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4.11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КГБПОУ «Барнаульский лицей железнодорожного транспорта», ул.Профинтерна, 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393" w:firstLine="34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Урок доброты «Мама - слово дорогое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.11.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Библиотека-филиал №1,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>МБУ «Централизованная библиотечная система г.Барнаул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Железнодорожн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3:00Z</dcterms:created>
  <dc:creator>Надежда Г. Прокопьева</dc:creator>
  <dc:description/>
  <dc:language>en-US</dc:language>
  <cp:lastModifiedBy>Анастасия Сергеевна Бичакова</cp:lastModifiedBy>
  <dcterms:modified xsi:type="dcterms:W3CDTF">2022-11-08T02:53:00Z</dcterms:modified>
  <cp:revision>2</cp:revision>
  <dc:subject/>
  <dc:title/>
</cp:coreProperties>
</file>